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одготовки к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.2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.5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занятий………………………………………….......1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…………………………………………………………..1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…………………………………………………………..12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3…………………………………………………………..13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…………………………………………………………..15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…………………………………………………………..16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…………………………………………………………..17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…………………………………………………………..19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…………………………………………………………..20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…………………………………………………………..2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…………………………………………………………22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1…………………………………………………………24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2…………………………………………………………25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3…………………………………………………………26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4…………………………………………………………27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5…………………………………………………………29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6…………………………………………………………3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7…………………………………………………………32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8…………………………………………………………34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9…………………………………………………………35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0…………………………………………………………36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1…………………………………………………………37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2…………………………………………………………38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3…………………………………………………………40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4………………………………………………………….4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5………………………………………………………….42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нятие 26 (Заключительное)…………………………………….43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..45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1- 17 ………………………………………………46-89</w:t>
      </w:r>
      <w:r>
        <w:br w:type="page"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блеме готовности детей к школьному обучению посвящено не мало работ выдающихся педагогов и психологов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— значит прежде всего обобщать и дифференцировать в соответствующих категориях предметы и явления окружающего ми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и готовности к школьному обучению как комплексу качеств, образующих умение учиться, придерживались А.В. Запорожец, А.Н. Леонтьев, В.С. Мухина, А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сихологическая подготовка ребенка к обучению в школе является важным шагом воспитания и обучения дошкольника в детском саду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ab/>
        <w:t xml:space="preserve">В качестве критериев подготовленности ребенка к школе можно принять следующие показател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мотивация на учеб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развитие произвольност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сформированность наглядно-действенного и  наглядно-образного мыш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пространственных представл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умение фантазировать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) проявление самосто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«В школу с радостью!», направлена на подготовку детей к успешному шко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процессов при подготовке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шир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зрительной, слухоречев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войств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умения логически мыслить и устанавливать причинно-следственные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навыков общения и совместной деятельности.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В связи с отсутствием соответствующего Государственного образовательного стандарта по проблеме подготовки в школьному обучению,  при составлении программы «В школу с радостью!» я  опиралась на работы отечественных психологов Л.С.Выготского, Л.И.Божович, </w:t>
      </w:r>
      <w:r>
        <w:rPr>
          <w:sz w:val="28"/>
          <w:szCs w:val="28"/>
        </w:rPr>
        <w:t>А.В. Запорожец, а так же современных практикующих педагогов-психологов, таких как М.Битянова, Л.Ф. Тихомирова, И.В. Вачков, М.М.Безруких.</w:t>
      </w:r>
    </w:p>
    <w:p>
      <w:pPr>
        <w:pStyle w:val="Normal"/>
        <w:rPr/>
      </w:pPr>
      <w:r>
        <w:rPr>
          <w:sz w:val="28"/>
          <w:szCs w:val="28"/>
          <w:u w:val="single"/>
        </w:rPr>
        <w:t>Результатом реализации программы является  развитие у дет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людательности и коммуникатив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ольн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рительной, слухоречевой 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нкой и груб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ктивизации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собности логически мыс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ранств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особности адекватно оценивать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мною программа состоит из  развивающих занятий, составленных с учетом  индивидуальных особенностей детей старшего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 все игры и упражнения можно раздел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(«Слова на букву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(«Выложи по образцу», «Работа в тетрадях»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позволяет помимо развития необходимых познавательных процессов, мотивации уделять внимание формированию социально-психологической зрелости; развивать навыки общения, совместной деятельности и т.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занятия предлагаемой программы имеют между собой смысловую связь. Занятия строятся на понятном детям материале. Структура занятий: разминка, упражнения по теме, работа в тетради, подвижная игра, рефлекс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оложительного отношения к школе в программе используются следующие  упражнения: «Хорошо или плохо?», «Слова на букв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амяти, внимания, мышления, воображения: «Запомни точно», «Корректурная проба», «Выложи по образцу», «Волшебные квадратики», «Продолжи ряд», «Нос – пол - потолок», «Летает – не летает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е занятие включены упражнения, направленные на развитие мелкой моторики: «Пальчиковая гимнастика», «Работа в тетрадях». Как известно речь, рука и мышление связаны «одной ниточкой», и нарушения в этой цепочке неизбежно ведут к отставанию в развитии, либо мышления, либо реч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бенок, поступающий в школу, должен быть готов к смене социальной ситуации, детского и взрослого коллектива, должен уметь адаптироваться в изменяю</w:t>
        <w:softHyphen/>
        <w:t>щихся условиях без потерь для своего психологиче</w:t>
        <w:softHyphen/>
        <w:t>ского здоровья. Для развития умения детей кон</w:t>
        <w:softHyphen/>
        <w:t>структивно общаться, налаживать дружеские взаимоот</w:t>
        <w:softHyphen/>
        <w:t>ношения, в программе используются</w:t>
      </w:r>
      <w:r>
        <w:rPr>
          <w:sz w:val="28"/>
          <w:szCs w:val="28"/>
        </w:rPr>
        <w:t xml:space="preserve"> следующие упражнения: «Поменяйтесь местами все, кто…», «Совушка - сова», «Путаница», «Руче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рекомендуется проводить с группой детей (8-12 человек). Продолжительность занятия 25-30 минут. Занятия проводятся 1раз в неделю педагогом-психолог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ною программа адресована  педагогам-психологам, осуществляющим подготовку детей подготовительных групп к  обучению в школе. Так же она может быть интересна педагогам-психологам  начальных школ, осуществляющим коррекционную работу с детьми не готовыми к школьному обуч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41"/>
        <w:gridCol w:w="1756"/>
        <w:gridCol w:w="1563"/>
        <w:gridCol w:w="10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есть-в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лшебные квадр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Запоминай поря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есть-в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лшебные квадр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еделя окт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есть-в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лшебные квадр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окт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Нос-пол-пот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лшебные квадр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окт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Нос-пол-пот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лшебные квадр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Нос-пол-пот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лшебные квадр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но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а – разминка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Совушка-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но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 разминка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Совушка-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.</w:t>
            </w:r>
          </w:p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гра-разминка 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Летает-не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«Найди предмет по заданным призна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. «Найди недостающий предм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Слова на бу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Нос-пол-пот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разминка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акое что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Бывает -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Геометрические 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разминка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«Трети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есть-в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Геометрические 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-разминка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Нос-пол-пот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. «Геометрические 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-разминка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Отгадай предмет по заданным призна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Нос-пол-пот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. «Геометрические 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10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Слова на бу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Съедобное –не съедоб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Найди девят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. «Выложи по образ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10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Слова на бу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Съедобное –не съедоб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Найди девят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. «Таблицы вним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10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Слова на бу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Летает -не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лушай внима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. «Найди все циф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10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Слова на бу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Летает -не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февра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10 карти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Для чего это ну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Поменяйтесь местами те, к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февра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10 карти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Для чего это ну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Отгадай, что э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февра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Запомни то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Для коррекции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Слушай хло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февра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Запомни то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. Для коррекции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«Отгадай, что э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Запомни то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. минутка «Четыре стих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. «Продолжи ряд, начатый художн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«Кто знает, пусть дальше счи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м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Запомни то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то знает, пусть дальше счи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 «Четыре стих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. «Найди такую же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Кричалки-шепталки-молч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Запомни то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то знает, пусть дальше счи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 «Четыре стих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. «Найди 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Кричалки-шепталки-молч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Слушай внима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Что измени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азка о внимательном Иван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 «Четыре стих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ая игра по желан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Игра – разминка «Фрукты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слово, обозначающее  какой-то фрукт и бросить мяч обратно психологу. Далее психолог бросает мяч следующему ребенку. Игра продолжается до тех пор, пока все известные детям слова «фрукты» не будут названы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льчик-пальчик где ты был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этим братцем в лес ходи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этим братцем щи вари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рассказывают стишок и сгибают пальцы в кольцо. Первый раз – выполняют упражнение правой рукой. Второй раз - левой рукой. Третий раз – одновременно двумя рук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 Игра «Сесть - встать» </w:t>
      </w:r>
      <w:r>
        <w:rPr>
          <w:sz w:val="28"/>
          <w:szCs w:val="28"/>
        </w:rPr>
        <w:t>(развитие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«Волшебные квадратики»</w:t>
      </w:r>
      <w:r>
        <w:rPr>
          <w:sz w:val="28"/>
          <w:szCs w:val="28"/>
        </w:rPr>
        <w:t xml:space="preserve"> (развитие пространственных представлений, закрепление знания цвета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шебные квадратики (Приложение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«Запоминай порядок» </w:t>
      </w:r>
      <w:r>
        <w:rPr>
          <w:sz w:val="28"/>
          <w:szCs w:val="28"/>
        </w:rPr>
        <w:t>(развитие памят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показывает в руке 6-7 цветных карандашей. Через 20 секунд, убрав их, спрашивает последовательность их распо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Игра – разминка «Фрукты»</w:t>
      </w:r>
      <w:r>
        <w:rPr>
          <w:sz w:val="28"/>
          <w:szCs w:val="28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ой-нибудь фрукт и передает мяч первому ребенку. Ребенок сначала повторяет фрукт, который назвал психолог, затем называет свой фрукт и передает мяч следующему ребенку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 (Приложение 1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пальчик 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в лес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щ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рассказывают стишок и сгибают пальцы в кольцо. Первый раз – выполняют упражнение правой рукой. Второй раз - левой рукой. Третий раз – одновременно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 Игра «Сесть - встать» </w:t>
      </w:r>
      <w:r>
        <w:rPr>
          <w:sz w:val="28"/>
          <w:szCs w:val="28"/>
        </w:rPr>
        <w:t>(развитие внима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Волшебные квадратики»</w:t>
      </w:r>
      <w:r>
        <w:rPr>
          <w:sz w:val="28"/>
          <w:szCs w:val="28"/>
        </w:rPr>
        <w:t xml:space="preserve"> (развитие пространственных представлений, закрепление знания цвет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шебные квадратики (Приложение 4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ложи по образцу </w:t>
      </w:r>
      <w:r>
        <w:rPr>
          <w:sz w:val="28"/>
          <w:szCs w:val="28"/>
        </w:rPr>
        <w:t>(развитие мелкой моторики, развитие произвольного вним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6),  набор геометрических фигур, необходимый для выкладывания узора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бумаги.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бор геометрических фигур можно сделать из плотной бумаги, размер должен соответствовать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8"/>
          <w:szCs w:val="28"/>
        </w:rPr>
        <w:t>Игра – разминка «Овощи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слово, обозначающее  какой-то овощ и бросить мяч обратно психологу. Далее психолог бросает мяч следующему ребенку. Игра продолжается до тех пор, пока все известные детям слова «овощи» не будут наз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уст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рубим-руб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солим-сол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трем-тр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жмем-жм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на первую строчку – поочередные движения прямыми ладонями вверх-вниз, на вторую строчку – поочередное поглаживание подушечек пальцев, на третью – потирать кулачок о кулачок, на четвертую – сжимать и разжимать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Игра «Сесть - встать» </w:t>
      </w:r>
      <w:r>
        <w:rPr>
          <w:sz w:val="28"/>
          <w:szCs w:val="28"/>
        </w:rPr>
        <w:t>(развитие внима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«Волшебные квадратики»</w:t>
      </w:r>
      <w:r>
        <w:rPr>
          <w:sz w:val="28"/>
          <w:szCs w:val="28"/>
        </w:rPr>
        <w:t xml:space="preserve"> (развитие пространственных представлений, закрепление знания цвета) (Приложение 4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шебные квадратики (Приложение 4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Выложи по образцу </w:t>
      </w:r>
      <w:r>
        <w:rPr>
          <w:sz w:val="28"/>
          <w:szCs w:val="28"/>
        </w:rPr>
        <w:t>(развитие мелкой мотор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6),  набор геометрических фигур, необходимый для выкладывания узора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бумаги.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бор геометрических фигур можно сделать из плотной бумаги, размер должен соответствовать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Игра – разминка «Овощи»</w:t>
      </w:r>
      <w:r>
        <w:rPr>
          <w:sz w:val="28"/>
          <w:szCs w:val="28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ой-нибудь овощ и передает мяч первому ребенку. Ребенок сначала повторяет овощ, который назвал психолог, затем называет свой овощ и передает мяч следующему ребенку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уст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рубим-руб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солим-сол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трем-тр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апустку жмем-жм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на первую строчку – поочередные движения прямыми ладонями вверх-вниз, на вторую строчку – поочередное поглаживание подушечек пальцев, на третью – потирать кулачок о кулачок, на четвертую – сжимать и разжимать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 xml:space="preserve">(мелкая моторик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с – пол - потолок»</w:t>
      </w:r>
      <w:r>
        <w:rPr>
          <w:sz w:val="28"/>
          <w:szCs w:val="28"/>
        </w:rPr>
        <w:t xml:space="preserve"> (развитие внимания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Нос – показывают пальцем на нос, пол – опускают руки вниз, потолок – поднимают руки ввер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«Волшебные квадратики»</w:t>
      </w:r>
      <w:r>
        <w:rPr>
          <w:sz w:val="28"/>
          <w:szCs w:val="28"/>
        </w:rPr>
        <w:t xml:space="preserve"> (развитие пространственных представлений, закрепление знания цвета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шебные квадратики (Приложение 4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Игра «Путаница» (</w:t>
      </w:r>
      <w:r>
        <w:rPr>
          <w:sz w:val="28"/>
          <w:szCs w:val="28"/>
        </w:rPr>
        <w:t>создание веселого настроения и сплочение группы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Игра – разминка «Дикие животные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какое-то дикое животное и бросить мяч обратно психологу. Далее психолог бросает мяч следующему ребенку. Игра продолжается до тех пор, пока все известные детям дикие животные не будут названы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н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лег в кровать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чуть вздремнул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уж уснул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крепко-крепко спит-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ише мыши не шумите, пальчики не разбудит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загибают пальцы в кулак, начиная с большого пальц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с – пол - потолок»</w:t>
      </w:r>
      <w:r>
        <w:rPr>
          <w:sz w:val="28"/>
          <w:szCs w:val="28"/>
        </w:rPr>
        <w:t xml:space="preserve"> (развитие внимания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Нос – показывают пальцем на нос, пол – опускают руки вниз, потолок – поднимают руки ввер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Волшебные квадратики»</w:t>
      </w:r>
      <w:r>
        <w:rPr>
          <w:sz w:val="28"/>
          <w:szCs w:val="28"/>
        </w:rPr>
        <w:t xml:space="preserve"> (развитие пространственных представлений, закрепление знания цвет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шебные квадратики (Приложение 4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7. Выложи по образцу </w:t>
      </w:r>
      <w:r>
        <w:rPr>
          <w:sz w:val="28"/>
          <w:szCs w:val="28"/>
        </w:rPr>
        <w:t>(развитие мелкой мотор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6),  набор геометрических фигур, необходимый для выкладывания узора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бумаги.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бор геометрических фигур можно сделать из плотной бумаги, размер должен соответствовать образц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ind w:firstLine="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Игра – разминка «Дикие животные»</w:t>
      </w:r>
      <w:r>
        <w:rPr>
          <w:sz w:val="28"/>
          <w:szCs w:val="28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ое-нибудь дикое животное и передает мяч первому ребенку. Ребенок сначала повторяет  животное, который назвал психолог, затем сам называет то дикое животное, которой он знает и передает мяч следующему ребенку и т.д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Сон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лег в кровать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чуть вздремнул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уж уснул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т крепко-крепко спит-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ише мыши не шумите, пальчики не разбуди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загибают пальцы в кулак, начиная с большого пальц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 xml:space="preserve">(мелкая моторик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Нос – пол - потолок» </w:t>
      </w:r>
      <w:r>
        <w:rPr>
          <w:sz w:val="28"/>
          <w:szCs w:val="28"/>
        </w:rPr>
        <w:t>(развитие внимания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Нос – показывают пальцем на нос, пол – опускают руки вниз, потолок – поднимают руки ввер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 «Волшебные квадратики»</w:t>
      </w:r>
      <w:r>
        <w:rPr>
          <w:sz w:val="28"/>
          <w:szCs w:val="28"/>
        </w:rPr>
        <w:t xml:space="preserve"> (развитие пространственных представлений, закрепление знания цвета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шебные квадратики (Приложение 4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Выложи по образцу </w:t>
      </w:r>
      <w:r>
        <w:rPr>
          <w:sz w:val="28"/>
          <w:szCs w:val="28"/>
        </w:rPr>
        <w:t xml:space="preserve">(развитие мелкой моторики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7),  набор счетных палочек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счетных палочек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а – разминка «Домашние животные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какое-то домашнее животное и бросить мяч обратно психологу. Далее психолог бросает мяч следующему ребенку. Игра продолжается до тех пор, пока все известные детям домашние животные не будут назв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есит замок                      (Сложить пальцы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и,                                         (постучать рука об руку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ли,                                 (покрутить кистями рук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                      (потянуть кисти в разные стороны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и!                                         (резко расцепить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ложи по образцу </w:t>
      </w:r>
      <w:r>
        <w:rPr>
          <w:sz w:val="28"/>
          <w:szCs w:val="28"/>
        </w:rPr>
        <w:t xml:space="preserve">(развитие мелкой моторик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7),  набор счетных палочек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счетных палоч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гра «Совушка - сов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Выбирается с помощью считалочки водящий - «Совушка – сова». Когда сова ночью спит, все дети – превращаются в бабочек и летают на полянке. Психолог говорит слова: либо - «Ночь наступает», тогда бабочки должны замереть, сова вылетает из своего гнезда и смотрит, кто шевелится и того забирает к себе в гнездо, либо -  «День» – бабочки опять движу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 Рефлекс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развитие слуховой памяти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а – разминка «Домашние животные»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ое-нибудь домашнее животное и передает мяч первому ребенку. Ребенок сначала повторяет  животное, который назвал психолог, затем сам называет то домашнее животное, которой он знает и передает мяч следующему ребенку и т.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раскрашивают какую-то картинку. Время выполнения задания 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альчиковая гимнастика</w:t>
      </w:r>
      <w:r>
        <w:rPr>
          <w:sz w:val="28"/>
          <w:szCs w:val="28"/>
        </w:rPr>
        <w:t xml:space="preserve"> (развитие мотори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есит замок                      (Сложить пальцы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и,                                         (постучать рука об руку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ли,                                 (покрутить кистями рук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                      (потянуть кисти в разные стороны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и!                                         (резко расцепить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ыложи по образцу </w:t>
      </w:r>
      <w:r>
        <w:rPr>
          <w:sz w:val="28"/>
          <w:szCs w:val="28"/>
        </w:rPr>
        <w:t xml:space="preserve">(развитие мелкой моторики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7),  набор счетных палочек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счетных палоч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Игра «Совушка - сова» </w:t>
      </w:r>
      <w:r>
        <w:rPr>
          <w:sz w:val="28"/>
          <w:szCs w:val="28"/>
        </w:rPr>
        <w:t>(см. занятие 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а – разминка «Птицы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какую-то птицу и бросить мяч обратно психологу. Далее психолог бросает мяч следующему ребенку. Игра продолжается до тех пор, пока все известные детям птицы не будут назван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тает  - не летает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 xml:space="preserve"> Дети должны отвечать и выполнять движе</w:t>
        <w:softHyphen/>
        <w:t>ния в соответствии со словами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Найди предмет по заданным признакам»</w:t>
      </w:r>
      <w:r>
        <w:rPr>
          <w:sz w:val="28"/>
          <w:szCs w:val="28"/>
        </w:rPr>
        <w:t xml:space="preserve"> (развитие пространственных представлений и восприятие цвета и формы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а с геометрическими фигурами (Приложение  5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У каждого ребенка на столе лежит карточка с геометрическими фигурами. Психолог загадывает какую-то фигуру, а дети должны отгадать, где она находиться. Например,  какая фигура находится в верхнем ряду , вторая слева?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развитие мелкой мото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-ка, подпев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тичек ст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гол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чка – коро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кво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о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ятел, это стри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веселый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о злой ор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птички по дом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, по-очереди загибают пальцы в кулачек. В конце быстро разжимают пальц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йди недостающий предмет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(Приложение 1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 показывает серию картинок. Дети должны назвать, какого предмета там не достает, и объяснить почем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развитие слуховой памяти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а – разминка «Птицы»</w:t>
      </w:r>
      <w:r>
        <w:rPr>
          <w:sz w:val="28"/>
          <w:szCs w:val="28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ую-нибудь птицу и передает мяч первому ребенку. Ребенок сначала называет птицу, которую назвал психолог, затем сам называет любую птицу, которой он знает и передает мяч следующему ребенку и т.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как можно больше слов на букву П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бросает  мяч ребенку, стоящему справа от него. Ребенок должен поймать мяч и назвать любое слово, начинающееся на букву «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» и вернуть мяч психологу. Далее психолог бросает мяч следующему ребенку и т.д. Эта игра проводиться на выбывание. Кто не может вспомнить и назвать больше слов – выбывает из игры. Тому ребенку, который выигрывает, остальные ребята аплодир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2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ищут и зачеркивают какую-то картинку. Время выполнения задания 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еобходимо перед выполнением задания договориться с детьми, какую картинку на этом  занятии они будут раскрашивать. (Например, сегодня мы будем искать и зачеркивать красным карандашом всех хрюшек которые улыбаются. На следующем занятии можно зачеркивать всех грустных хрюшек синим карандашом  и т.д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й-ка, подпевай-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сять птичек стай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воробе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солове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нная головуш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птичка – коростел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скворуш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нькое перышк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дятел, это стриж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развеселый чиж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а это злой орл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чки, птички по домам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дети, по-очереди загибают пальцы в кулачек. В конце быстро разжимают паль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с – пол - потолок»</w:t>
      </w:r>
      <w:r>
        <w:rPr>
          <w:sz w:val="28"/>
          <w:szCs w:val="28"/>
        </w:rPr>
        <w:t xml:space="preserve"> (развитие внимания) (см. занятие 6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Выложи по образцу </w:t>
      </w:r>
      <w:r>
        <w:rPr>
          <w:sz w:val="28"/>
          <w:szCs w:val="28"/>
        </w:rPr>
        <w:t>(развитие мелкой мотор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6),  набор геометрических фигур, необходимый для выкладывания узора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бумаги.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бор геометрических фигур можно сделать из плотной бумаги, размер должен соответствовать образц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 – разминка «Цветы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какой-то цветок и бросить мяч обратно психологу. Далее психолог бросает мяч следующему ребенку. Игра продолжается до тех пор, пока все известные детям цветы не будут наз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орректурная проба</w:t>
      </w:r>
      <w:r>
        <w:rPr>
          <w:sz w:val="28"/>
          <w:szCs w:val="28"/>
        </w:rPr>
        <w:t xml:space="preserve"> (развитие концентрации внимания) (см. занятие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Нос – пол - потолок»</w:t>
      </w:r>
      <w:r>
        <w:rPr>
          <w:sz w:val="28"/>
          <w:szCs w:val="28"/>
        </w:rPr>
        <w:t xml:space="preserve"> (развитие внимания) (см.занятие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«Какое что быва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задает детям вопросы. Дети должны найти как можно больше ответов на каждый вопр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вает высо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вает длинный (коротки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вает широким (узки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вает круглым (квадратны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альчиковая гимнастика </w:t>
      </w:r>
      <w:r>
        <w:rPr>
          <w:sz w:val="28"/>
          <w:szCs w:val="28"/>
        </w:rPr>
        <w:t>(см. занят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пальчик 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в лес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щ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гра «Бывает - не бывает» (</w:t>
      </w:r>
      <w:r>
        <w:rPr>
          <w:sz w:val="28"/>
          <w:szCs w:val="28"/>
        </w:rPr>
        <w:t>развитие воображения, вним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говорит предложения. Если то, о чем говориться в предложении – бывает, дети хлопают в ладоши, не бывает – топают ног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к бродит по лесу. Волк сидит на дереве. В кастрюле чашка ва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по крыше гуляет. Собака по небу плывет. Девочка ласкает собаку. Домик девочку рис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Упр. «Геометрические фигуры» </w:t>
      </w:r>
      <w:r>
        <w:rPr>
          <w:sz w:val="28"/>
          <w:szCs w:val="28"/>
        </w:rPr>
        <w:t>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а с геометрическими фигурами (Приложение  5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У каждого ребенка на столе лежит карточка с геометрическими фигурами. Психолог загадывает какую-то фигуру, а дети должны отгадать, где она находиться. Например,  какая фигура находится в верхнем ряду , вторая слева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Игра – разминка «Цветы»</w:t>
      </w:r>
      <w:r>
        <w:rPr>
          <w:sz w:val="28"/>
          <w:szCs w:val="28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ой-нибудь цветок и передает мяч первому ребенку. Ребенок сначала называет цветок, который назвал психолог, затем сам называет то дикое животное, которой он знает и передает мяч следующему ребенку и т.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лова на букву «С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бросает  мяч ребенку, стоящему справа от него. Ребенок должен поймать мяч и назвать любое слово, начинающееся на букву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 и вернуть мяч психологу. Далее психолог бросает мяч следующему ребенку и т.д. Эта игра проводиться на выбывание. Кто не может вспомнить и назвать больше слов – выбывает из игры. Тому ребенку, который выигрывает, остальные ребята аплодир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Трети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Психолог называет первые три слова. Дети должны определить лишнее слово, назвать и объяснить свой отве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, сок, хле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, лошадь, трамва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а, платок, сапог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а, береза, ел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ь, снег, ре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, турист, шофер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ь, солнце, плане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, вьюга, январ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ь, глина, стекл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ь, ковер, окн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, река, бассей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>4.</w:t>
      </w: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Пальчиковая гимнасти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показывает детям, как при помощи пальцев рук можно изображать фигуры. Дети повторяют за  психологом различные фигуры. «Собачка», «Голубь», «Зайчик»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  Игра «Сесть - встат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около своих стульчиков и выполняют команды, которые говорит и показывает психолог. 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8"/>
          <w:szCs w:val="28"/>
          <w:u w:val="single"/>
        </w:rPr>
        <w:t>называет</w:t>
      </w:r>
      <w:r>
        <w:rPr>
          <w:sz w:val="28"/>
          <w:szCs w:val="28"/>
        </w:rPr>
        <w:t xml:space="preserve"> психоло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Упр. «Геометрические фигуры» (см. занятие  11 ) </w:t>
      </w:r>
      <w:r>
        <w:rPr>
          <w:sz w:val="28"/>
          <w:szCs w:val="28"/>
        </w:rPr>
        <w:t>(Приложение 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. Игра – разминка «Транспорт»</w:t>
      </w:r>
      <w:r>
        <w:rPr>
          <w:sz w:val="28"/>
          <w:szCs w:val="28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и встают в круг. Психолог бросает мяч первому ребенку, который, поймав мяч должен назвать какой-то вид транспорта и бросить мяч обратно психологу. Далее психолог бросает мяч следующему ребенку. Игра продолжается до тех пор, пока все известные детям виды транспорта не будут назван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 Загад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, большой, тяжелый, с крыльями и хвостом (самоле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альчиковая гимнастика.</w:t>
      </w:r>
      <w:r>
        <w:rPr>
          <w:sz w:val="28"/>
          <w:szCs w:val="28"/>
        </w:rPr>
        <w:t xml:space="preserve"> (см. занятие 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Нос – пол - потолок» </w:t>
      </w:r>
      <w:r>
        <w:rPr>
          <w:sz w:val="28"/>
          <w:szCs w:val="28"/>
        </w:rPr>
        <w:t xml:space="preserve">(развитие вним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занятие 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кладывание по образцу из бумаги </w:t>
      </w:r>
      <w:r>
        <w:rPr>
          <w:sz w:val="28"/>
          <w:szCs w:val="28"/>
        </w:rPr>
        <w:t>(Приложение  6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6),  набор геометрических фигур, необходимый для выкладывания узора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бумаги.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бор геометрических фигур можно сделать из плотной бумаги, размер должен соответствовать образц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. «Геометрические фигуры» (</w:t>
      </w:r>
      <w:r>
        <w:rPr>
          <w:sz w:val="28"/>
          <w:szCs w:val="28"/>
        </w:rPr>
        <w:t>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а с геометрическими фигурами (Приложение  5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У каждого ребенка на столе лежит карточка с геометрическими фигурами. Психолог загадывает какую-то фигуру, а дети должны отгадать, где она находиться. Например,  какая фигура находится в верхнем ряду , вторая слева?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Игра – разминка «Транспорт»</w:t>
      </w:r>
      <w:r>
        <w:rPr>
          <w:sz w:val="28"/>
          <w:szCs w:val="28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адятся в круг. Психолог называет какой-нибудь вид транспорта и передает мяч первому ребенку. Ребенок сначала повторяет тот транспорт, который назвал психолог, затем сам называет тот вид транспорта, которой он знает и передает мяч следующему ребенку и т.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тгадай предмет по описа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психолог называет признаки  предмета. Дети должны догадаться, о каком предмете идет речь, и назвать предм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ноги, спинка, сиденье (стул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ы, стрелки (час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ы, картинки, листы (книг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л, ветки, листья (дерево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, стебель, листья, лепестки (цветок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, кнопки, электрический шнур, пульт (телевизор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к, ручка, крышка, электрический шнур (чайник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ы, хвост, ошейник (собак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ы, хвост, хобот (слон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 какую-то букву (например,   к  ). Время выполнения задания 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 следующем занятии дети будут  искать, и зачеркивать другую букву и т.д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Пальчиковая гимнастика </w:t>
      </w:r>
      <w:r>
        <w:rPr>
          <w:sz w:val="28"/>
          <w:szCs w:val="28"/>
        </w:rPr>
        <w:t>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ак, ладонь, ребр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ачала упражнение выполняется правой, потом левой, а затем двумя руками одновремен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Работа в тетрадях </w:t>
      </w:r>
      <w:r>
        <w:rPr>
          <w:sz w:val="28"/>
          <w:szCs w:val="28"/>
        </w:rPr>
        <w:t xml:space="preserve">(мелкая моторика) (Приложение 13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Игра «Что изменилось» </w:t>
      </w:r>
      <w:r>
        <w:rPr>
          <w:sz w:val="28"/>
          <w:szCs w:val="28"/>
        </w:rPr>
        <w:t>(развитие памяти 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6-8 игруш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на столе лежат игрушки. Дети запоминают их расположение на столе. Затем дети отворачиваются, а психолог переставляет несколько игрушек. Задача детей отгадать, что изменилось и положить игрушки на свои ме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7. Упр. «Найди лишнее» </w:t>
      </w:r>
      <w:r>
        <w:rPr>
          <w:sz w:val="28"/>
          <w:szCs w:val="28"/>
        </w:rPr>
        <w:t>(развитие  мыш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а (Приложение 1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показывает карточку, на которой изображено несколько предметов. Дети должны догадаться, какой предмет лишний и объяснить сво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Выложи по образцу </w:t>
      </w:r>
      <w:r>
        <w:rPr>
          <w:sz w:val="28"/>
          <w:szCs w:val="28"/>
        </w:rPr>
        <w:t xml:space="preserve">(развитие мелкой моторик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 7),  набор счетных палочек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счетных палоч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памяти, мелкой моторики,  расширение словарного запа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10 слов» (</w:t>
      </w:r>
      <w:r>
        <w:rPr>
          <w:sz w:val="28"/>
          <w:szCs w:val="28"/>
        </w:rPr>
        <w:t>развитие слуховой памят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называет 10 слов, дети должны постараться запомнить как можно больше слов  и затем повторить  слова, которые запомнили. Затем психолог спрашивает, что общего у этих слов (все эти слова начинаются на букву «С»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Сосна, сапоги, свисток, свекла, свитер, скатерть, снег, свеча, сосулька, смет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Слова на букву «С» </w:t>
      </w:r>
      <w:r>
        <w:rPr>
          <w:sz w:val="28"/>
          <w:szCs w:val="28"/>
        </w:rPr>
        <w:t>(расширение словарного зап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(См. занятие 12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Игра «Съедобное  - несъедобное» </w:t>
      </w:r>
      <w:r>
        <w:rPr>
          <w:sz w:val="28"/>
          <w:szCs w:val="28"/>
        </w:rPr>
        <w:t>(развитие внимания, знакомство со свойствами предметов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В зависимости от названного предмета (съедобен он или нет) ребенок должен ловит или отбить мяч, брошенный ему психоло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А , и подчеркивают букву  С  )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 Игра «Мы охотимся на льв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читает текст и показывает выразительные движения, а дети их повторя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хотимся на льв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ас длинное руж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дзорная тру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! Что эт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это – поле: топ-топ-то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это – болото: чав-чав-ча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! А это что? А это – море: Буль – Буль – Бу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! А это чт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это тропинка: Шур-шур-шу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шли на полян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это здесь лежит? Давайте потрогаем. (Дети трогают воображаемого льва.) Да это же лев! Ой! Мамочки! Испугались его и побежали домой. По тропинке Шур-шур-шур. По морю: Буль-буль-буль. По болоту: чав-чав-чав. По полю: топ-топ-топ. Прибежали домой. Дверь закрыли и дрожим. (Тело напряжено, плечи подняты, руки прижаты к телу). Устали. Ух! (Произносят на выдох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повторяют узор, заранее написанный психологом в тетрад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льчиковая гимнастик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пять писать пойд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рафический диктант» (</w:t>
      </w:r>
      <w:r>
        <w:rPr>
          <w:sz w:val="28"/>
          <w:szCs w:val="28"/>
        </w:rPr>
        <w:t>Приложение 1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«Найди девятое» </w:t>
      </w:r>
      <w:r>
        <w:rPr>
          <w:sz w:val="28"/>
          <w:szCs w:val="28"/>
        </w:rPr>
        <w:t>(развитие мышления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(Приложение 1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. </w:t>
      </w:r>
      <w:r>
        <w:rPr>
          <w:sz w:val="28"/>
          <w:szCs w:val="28"/>
        </w:rPr>
        <w:t>Психолог показывает карточку детям. Дети должны догадаться, какой фигуры не хватает и объяснить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Выложи по образцу </w:t>
      </w:r>
      <w:r>
        <w:rPr>
          <w:sz w:val="28"/>
          <w:szCs w:val="28"/>
        </w:rPr>
        <w:t xml:space="preserve">(развитие мелкой моторик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узора (Приложение 7),  набор счетных палочек (для каждого ребе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столе выкладывают узор из счетных палоч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10 слов» (</w:t>
      </w:r>
      <w:r>
        <w:rPr>
          <w:sz w:val="28"/>
          <w:szCs w:val="28"/>
        </w:rPr>
        <w:t>развитие слуховой памят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называет 10 слов, дети должны постараться запомнить как можно больше слов  и затем повторить  слова, которые запомнили. Затем психолог спрашивает, что общего у этих слов (все эти слова начинаются на букву «П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Пароход, пенал, пух, печка, птичка, пчела, паук, почка, подъезд, парово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лова на букву «П» </w:t>
      </w:r>
      <w:r>
        <w:rPr>
          <w:sz w:val="28"/>
          <w:szCs w:val="28"/>
        </w:rPr>
        <w:t>(расширение словарного зап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гра «Съедобное  - несъедобное» </w:t>
      </w:r>
      <w:r>
        <w:rPr>
          <w:sz w:val="28"/>
          <w:szCs w:val="28"/>
        </w:rPr>
        <w:t>(развитие внимания, знакомство со свойствами предметов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В зависимости от названного предмета (съедобен он или нет) ребенок должен ловит или отбить мяч, брошенный ему психоло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А , и подчеркивают букву  П  )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Физ. минутка</w:t>
      </w:r>
      <w:r>
        <w:rPr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Мы охотимся на льва» </w:t>
      </w:r>
      <w:r>
        <w:rPr>
          <w:sz w:val="28"/>
          <w:szCs w:val="28"/>
        </w:rPr>
        <w:t>(см. занятие 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 xml:space="preserve">(мелкая моторика)  (Приложение 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пять писать пойд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Графический диктан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Упр. «Таблица с цифрами» (</w:t>
      </w:r>
      <w:r>
        <w:rPr>
          <w:sz w:val="28"/>
          <w:szCs w:val="28"/>
        </w:rPr>
        <w:t>Приложение  8) (развитие внимания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.</w:t>
        <w:br/>
      </w: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раздает детям таблицы. Дети должны найти и назвать все цифры по-порядку, как можно быстр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«10 сл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называет 10 слов, дети должны постараться запомнить как можно больше слов  и затем повторить  слова, которые запомнили. Затем психолог спрашивает, что общего у этих слов (все эти слова начинаются на букву «К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Кино, кошка, костер, карета, календарь, кит, квас, капуста, каша, кук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лова на букву «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гра «Летает – не летает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 xml:space="preserve"> Дети должны отвечать и выполнять движе</w:t>
        <w:softHyphen/>
        <w:t>ния в соответствии со словами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А , и подчеркивают букву  К  )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Игра «Слушай внимательно» </w:t>
      </w:r>
      <w:r>
        <w:rPr>
          <w:sz w:val="28"/>
          <w:szCs w:val="28"/>
        </w:rPr>
        <w:t>(развитие произвольного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. Движущиеся по кругу дети принимают позы в зависимости от команды психолога: один хлопок – принять позу «аиста» (стоять на одной ноге, руки в стороны); два хлопка – позу «Лягушки» (присесть, пятки вместе, носки в стороны, руки между ногами на полу); три хлопка – возобновить ходьбу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 тетрадях в крупную клеточку повторяют узор. (Приложение 13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за психологом и произносят стишо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пять писать пойд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выполняют </w:t>
      </w:r>
      <w:r>
        <w:rPr>
          <w:b/>
          <w:sz w:val="28"/>
          <w:szCs w:val="28"/>
        </w:rPr>
        <w:t xml:space="preserve">«Графический диктант» </w:t>
      </w:r>
      <w:r>
        <w:rPr>
          <w:sz w:val="28"/>
          <w:szCs w:val="28"/>
        </w:rPr>
        <w:t>(Приложение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Упр. «Таблица с цифрами» </w:t>
      </w:r>
      <w:r>
        <w:rPr>
          <w:sz w:val="28"/>
          <w:szCs w:val="28"/>
        </w:rPr>
        <w:t>(развитие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9</w:t>
      </w:r>
      <w:r>
        <w:rPr>
          <w:b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раздает детям таблицы. Дети должны найти и назвать все цифры по-порядку, как можно быстр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10 слов» </w:t>
      </w:r>
      <w:r>
        <w:rPr>
          <w:sz w:val="28"/>
          <w:szCs w:val="28"/>
        </w:rPr>
        <w:t>(развитие памят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сихолог называет 10 слов, дети должны постараться запомнить как можно больше слов  и затем повторить  слова, которые запомнили. Затем психолог спрашивает, что общего у этих слов (все эти слова начинаются на букву «М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Мука, молоко, морковка, малина, мяч, месяц, море, мак, машина, метл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Слова на букву «М» </w:t>
      </w:r>
      <w:r>
        <w:rPr>
          <w:sz w:val="28"/>
          <w:szCs w:val="28"/>
        </w:rPr>
        <w:t>(расширение словарного зап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2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гра «Летает – не летает» (</w:t>
      </w:r>
      <w:r>
        <w:rPr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внимания и умения выделять главные, существенные признаки предмет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 xml:space="preserve"> Дети должны отвечать и выполнять движе</w:t>
        <w:softHyphen/>
        <w:t>ния в соответствии со словами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О , и подчеркивают букву  П  )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за психологом и произносят стишо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исал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скачите, пальчик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олнечные зайч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г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какали на луж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травушку качае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ево-вправо наклоня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не бойтесь ветра, зайк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итесь на лужай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 первые две строчки ритмично сжимать и разжимать кулачки. На третью строчку – «поскакать» пальчиками по столу. На четвертую – указательный и средний пальчик вытянуть вверх, остальные выпрямить и соединить. На следующие две строчки – опять «поскакать» по столу. Затем легкие движения кистями рук вправо-влево. На девятую строчку – погрозить пальчиком. На последнюю - помахать пальцами обеих р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ческий диктант» (</w:t>
      </w:r>
      <w:r>
        <w:rPr>
          <w:sz w:val="28"/>
          <w:szCs w:val="28"/>
        </w:rPr>
        <w:t>Приложение 14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занятие 17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утаница» </w:t>
      </w:r>
      <w:r>
        <w:rPr>
          <w:sz w:val="28"/>
          <w:szCs w:val="28"/>
        </w:rPr>
        <w:t>(снятие  напряжения и сплочение группы)</w:t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воображения, расширение словарного зап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 картино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 на столе раскладывает 10 картинок, дети смотрят и пытаются запомн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а «Для чего это нужно?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сихолог называет какой-то предмет. Дети называют для чего это нужно и как это можно использов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: газета и т.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О , и подчеркивают букву  Н  )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узор по клеточкам. (Приложение 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за психологом и произносят стишо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Мы писал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скачите, пальчик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олнечные зайч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г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какали на луж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травушку качае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ево-вправо наклоня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не бойтесь ветра, зайк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итесь на лужай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е две строчки ритмично сжимать и разжимать кулачки. На третью строчку – «поскакать» пальчиками по столу. На четвертую – указательный и средний пальчик вытянуть вверх, остальные выпрямить и соединить. На следующие две строчки – опять «поскакать» по столу. Затем легкие движения кистями рук вправо-влево. На девятую строчку – погрозить пальчиком. На последнюю - помахать пальцами обеих р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Графический диктант»</w:t>
      </w:r>
      <w:r>
        <w:rPr>
          <w:sz w:val="28"/>
          <w:szCs w:val="28"/>
        </w:rPr>
        <w:t xml:space="preserve"> (Приложение 14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sz w:val="28"/>
          <w:szCs w:val="28"/>
        </w:rPr>
        <w:t>Игра «Поменяйтесь местами все кто…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, психолог стоит в середине круга и  говорит фразу: «Поменяйтесь местами все, кто сегодня завтракал». Дети быстро меняются местами, а психолог тоже пытается занять чье-то место. Тот, кто остался без места становиться ведущим и придумывает свою фраз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2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памяти, мелкой моторики, воображения, расширение словарного запа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«10 картино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 на столе раскладывает 10 картинок, дети смотрят и пытаются запомн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гра «Для чего это нужно?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называет какой-то предмет. Дети называют для чего это нужно и как это можно использов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: кирпич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Корректурная проба</w:t>
      </w:r>
      <w:r>
        <w:rPr>
          <w:sz w:val="28"/>
          <w:szCs w:val="28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А , и подчеркивают букву  П )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Упр. для коррекции з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верх, вниз, вправо, влево. Повторить 8 ра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Работа в тетрадях </w:t>
      </w:r>
      <w:r>
        <w:rPr>
          <w:sz w:val="28"/>
          <w:szCs w:val="28"/>
        </w:rPr>
        <w:t>(мелкая мотор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узор по клеточкам. (Приложение 13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Пальчиковая гимнастика. «Мы писали» ( см. занятие 19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«Графический диктант» (</w:t>
      </w:r>
      <w:r>
        <w:rPr>
          <w:sz w:val="28"/>
          <w:szCs w:val="28"/>
        </w:rPr>
        <w:t>Приложение  14</w:t>
      </w:r>
      <w:r>
        <w:rPr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Игра «Отгадай что это?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-то из детей загадывает какой-то предмет. Остальные дети, задавая вопросы должны отгадать, что это за предм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живо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игрушк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есть у нас в групп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</w:t>
      </w:r>
      <w:r>
        <w:rPr>
          <w:sz w:val="32"/>
          <w:szCs w:val="32"/>
        </w:rPr>
        <w:t xml:space="preserve">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«Запомни точ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Е , и подчеркивают букву  О  ). Время выполнения задания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. для коррекци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верх, вниз, вправо, влево. Повторить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узор по клето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альчиковая гимна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есит замок                      (Сложить пальцы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и,                                         (постучать рука об руку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ли,                                 (покрутить кистями рук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                      (потянуть кисти в разные стороны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и!                                         (резко расцепить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Графический диктант» </w:t>
      </w:r>
      <w:r>
        <w:rPr>
          <w:sz w:val="28"/>
          <w:szCs w:val="28"/>
        </w:rPr>
        <w:t>(Приложение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из. минутка «Части т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показывает и называет разные части тела (голова, спина, ноги живот и т.д.) дети повторяют за ним то, что он говорит. Кто ошибается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Игра «Слушай хлопк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. Движущиеся по кругу дети принимают позы в зависимости от команды психолога: один хлопок – принять позу «аиста» (стоять на одной ноге, руки в стороны); два хлопка – позу «Лягушки» (присесть, пятки вместе, носки в стороны, руки между ногами на полу); три хлопка – возобновить ходьб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«Запомни точ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р. «Ритм»</w:t>
      </w:r>
      <w:r>
        <w:rPr>
          <w:sz w:val="28"/>
          <w:szCs w:val="28"/>
        </w:rPr>
        <w:t xml:space="preserve"> (развитие слухового анализатора, развитие вним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отстукивает в ладоши  ритм, а дети его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один длинный хлопок, два коротких, один длинный, два коротких. Дети должны синхронно повторить ритм. Дальше ритмы можно услож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Е, и подчеркивают букву  О ). Время выполнения задания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Упр. для коррекции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выполняют круговые движения глаз по часовой и против часовой стрелки. Повторить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Работа в тетрадях </w:t>
      </w:r>
      <w:r>
        <w:rPr>
          <w:sz w:val="28"/>
          <w:szCs w:val="28"/>
        </w:rPr>
        <w:t>(мелкая моторика) (Приложение 13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узор по клеточ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альчиковая гимнастика «За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есит замок                      (Сложить пальцы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и,                                         (постучать рука об руку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ли,                                 (покрутить кистями рук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                      (потянуть кисти в разные стороны, не разжимая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и!                                         (резко расцепить пальцы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«Графический диктант» </w:t>
      </w:r>
      <w:r>
        <w:rPr>
          <w:sz w:val="28"/>
          <w:szCs w:val="28"/>
        </w:rPr>
        <w:t>(Приложение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Физ. минутка «Части т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Игра «Отгадай что это?» (См. занятие 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Запомни точ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Упр. «Ритм» </w:t>
      </w:r>
      <w:r>
        <w:rPr>
          <w:sz w:val="28"/>
          <w:szCs w:val="28"/>
        </w:rPr>
        <w:t>(развитие слухового анализатора, развитие вним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отстукивает в ладоши  ритм, а дети его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один длинный хлопок, два коротких, один длинный, два коротких. Дети должны синхронно повторить ритм. Дальше ритмы можно услож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Е , и подчеркивают букву  О  ). Время выполнения задания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гра «Четыре стихий» (</w:t>
      </w:r>
      <w:r>
        <w:rPr>
          <w:color w:val="000000"/>
          <w:sz w:val="28"/>
          <w:szCs w:val="28"/>
        </w:rPr>
        <w:t>развитие внимания, координации слухового и двига</w:t>
        <w:softHyphen/>
        <w:t>тельного анализатор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Играющие сидят по кругу и выполняют дви</w:t>
        <w:softHyphen/>
        <w:t>жения в соответствии со словами: «земля»— руки вниз, «вода» — вытянуть руки вперед, «воздух» — поднять руки вверх, «огонь» — произвести вращение руками в лучезапястных и локтевых суставах. Кто ошибается, считается проиг</w:t>
        <w:softHyphen/>
        <w:t>равш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Ребята, если я скажу слово «земля», все должны опустить руки вниз, если слово «вода» — вытянуть руки вперед, слово «воздух» —поднять руки вверх, слово «огонь» — произвести вращение руками в лучезапястных локтевых сус</w:t>
        <w:softHyphen/>
        <w:t>тавах. Кто ошибается — считается проигравши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Графический диктант» </w:t>
      </w:r>
      <w:r>
        <w:rPr>
          <w:sz w:val="28"/>
          <w:szCs w:val="28"/>
        </w:rPr>
        <w:t>(Приложение 14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Упр. «Продолжи ряд, начатый художником» </w:t>
      </w:r>
      <w:r>
        <w:rPr>
          <w:sz w:val="28"/>
          <w:szCs w:val="28"/>
        </w:rPr>
        <w:t>(Приложение 12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Игра « Кто знает, пусть дальше считает»</w:t>
      </w:r>
      <w:r>
        <w:rPr>
          <w:color w:val="000000"/>
          <w:sz w:val="28"/>
          <w:szCs w:val="28"/>
        </w:rPr>
        <w:t xml:space="preserve"> (развитие слухового внимания, закрепление умения порядкового счета в пределах 10, развитие мышл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 мяч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командами психолога ребенок, которому бросают мяч, считает по порядку до 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«Посмотрите, какой у меня красивый мяч. Сейчас мы поиграем в игру «Кто знает, пусть дальше счита</w:t>
        <w:softHyphen/>
        <w:t>ет». Все играющие должны встать в круг. Я с мячом встану в центр круга и буду называть числа, а вы, кому я брошу мяч, будете считать дальше до 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я скажу «пять» и брошу мяч Лене. Как надо считать?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а: «Шесть, семь, восемь, девять, десять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. Начинаем играть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Усложненным вариантом может быть такой. Психолог предупреждает: «Дети, будьте внимательны! Я могу взять мяч раньше, чем вы досчитаете до 10, и брошу его следующему ребенку со словами: «Считай дальш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должны запомнить, на каком числе остановился ваш то</w:t>
        <w:softHyphen/>
        <w:t>варищ и  продолжить счет. Например, я говорю: «Четыре» — и кидаю мяч Вове. Он считает до 8, я забираю у него мяч и бросаю Вите со словами: «Считай дальше». Витя продолжает: «Девять, десять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ходит в быстр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Запомни точ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Е , и подчеркивают букву  О  ). Время выполнения задания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Игра « Кто знает, пусть дальше считает»</w:t>
      </w:r>
      <w:r>
        <w:rPr>
          <w:color w:val="000000"/>
          <w:sz w:val="28"/>
          <w:szCs w:val="28"/>
        </w:rPr>
        <w:t xml:space="preserve"> (развитие слухового внимания, закрепление умения порядкового счета в пределах 10, развитие мышления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занятие 2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Графический диктант» </w:t>
      </w:r>
      <w:r>
        <w:rPr>
          <w:sz w:val="28"/>
          <w:szCs w:val="28"/>
        </w:rPr>
        <w:t>(Приложение 14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гра  «Четыре стихии» (</w:t>
      </w:r>
      <w:r>
        <w:rPr>
          <w:color w:val="000000"/>
          <w:sz w:val="28"/>
          <w:szCs w:val="28"/>
        </w:rPr>
        <w:t>развитие внимания, координации слухового и двига</w:t>
        <w:softHyphen/>
        <w:t>тельного анализаторов)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см. занятие 2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Упр. «Найди такую же картинку» </w:t>
      </w:r>
      <w:r>
        <w:rPr>
          <w:sz w:val="28"/>
          <w:szCs w:val="28"/>
        </w:rPr>
        <w:t>(развитие восприят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(Приложение 16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. </w:t>
      </w:r>
      <w:r>
        <w:rPr>
          <w:sz w:val="28"/>
          <w:szCs w:val="28"/>
        </w:rPr>
        <w:t>Психолог показывает первый листок детям. Просит детей рассмотреть его и найти картинку точно такую же, как и в верху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7. Игра «Кричалки – шепталки - молчалки»</w:t>
      </w:r>
      <w:r>
        <w:rPr>
          <w:sz w:val="28"/>
          <w:szCs w:val="28"/>
        </w:rPr>
        <w:t xml:space="preserve"> (снятие эмоционального напря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 карточки трех цветов: синяя, желтая,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тоят на ковре. Психолог показывает детям карточки, чередуя их. Красная карточка – дети бегают, прыгают, кричат, Синяя карточка – дети ходят на цыпочках и разговаривают шепотом, желтая карточка – дети замирают и не разговаривают. Заканчивать игру следует желтой карточ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Запомни точ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Корректурная проба</w:t>
      </w:r>
      <w:r>
        <w:rPr>
          <w:sz w:val="28"/>
          <w:szCs w:val="28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  букву  И , и подчеркивают букву  А  ). Время выполнения задания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Игра « Кто знает, пусть дальше считает» </w:t>
      </w:r>
      <w:r>
        <w:rPr>
          <w:color w:val="000000"/>
          <w:sz w:val="28"/>
          <w:szCs w:val="28"/>
        </w:rPr>
        <w:t xml:space="preserve">(развитие слухового внимания, закрепление умения порядкового счета в пределах 10, развитие мышления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занятие 2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Графический диктант» </w:t>
      </w:r>
      <w:r>
        <w:rPr>
          <w:sz w:val="28"/>
          <w:szCs w:val="28"/>
        </w:rPr>
        <w:t>(Приложение 14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 тетради в клетку дети выполняют задание, рисуют узор под диктовку психол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. минутка. </w:t>
      </w:r>
      <w:r>
        <w:rPr>
          <w:b/>
          <w:bCs/>
          <w:color w:val="000000"/>
          <w:sz w:val="28"/>
          <w:szCs w:val="28"/>
        </w:rPr>
        <w:t xml:space="preserve">Игра  «Четыре стихии» </w:t>
      </w:r>
      <w:r>
        <w:rPr>
          <w:color w:val="000000"/>
          <w:sz w:val="28"/>
          <w:szCs w:val="28"/>
        </w:rPr>
        <w:t>(развитие внимания, координации слухового и двига</w:t>
        <w:softHyphen/>
        <w:t>тельного анализаторов)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м. занятие 2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 «Найди тень»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развитие наблюдательност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карточка (Приложение 15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</w:r>
      <w:r>
        <w:rPr>
          <w:color w:val="000000"/>
          <w:sz w:val="28"/>
          <w:szCs w:val="28"/>
        </w:rPr>
        <w:t xml:space="preserve"> Детям  предлагают рисунок с изображением снеговика и четырех его теней; рыцаря и трех его теней.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Посмотрите на этот рисунок внимательно. На нем изображен рыцарь и его тени. Необходимо отыскать сре</w:t>
        <w:softHyphen/>
        <w:t>ди этих теней его, настоящую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гра «Кричалки – шепталки - молчалки» </w:t>
      </w:r>
      <w:r>
        <w:rPr>
          <w:sz w:val="28"/>
          <w:szCs w:val="28"/>
        </w:rPr>
        <w:t>(снятие эмоционального напря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 карточки трех цветов: синяя, желтая,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стоят на ковре. Психолог показывает детям карточки, чередуя их. Красная карточка – дети бегают, прыгают, кричат, Синяя карточка – дети ходят на цыпочках и разговаривают шепотом, желтая карточка – дети замирают и не разговаривают. Заканчивать игру следует желтой кар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лючительно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иагностика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Игра «Самый внимательный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в течение минуты рассматривают все вокруг. Затем закрывают глаза и отвечают на вопросы психоло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стены в групп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колько светильников на потолк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колько столов в групп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Упр. «Что изменилось?» </w:t>
      </w:r>
      <w:r>
        <w:rPr>
          <w:sz w:val="28"/>
          <w:szCs w:val="28"/>
        </w:rPr>
        <w:t>(развитие памяти 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карти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развешивает на доске разные картинки и просит детей запомнить, как они расположены. Затем дети закрывают глаза, психолог меняет местами несколько картинок, а дети должны назвать что изменилос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казка «О внимательном Иванушк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Психолог читает детям сказку о внимательном Иванушке, а потом дети отвечают на  вопросы ( Приложение   17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братьев Иванушк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гадался Иванушка, что заяц заколдованны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ло Иванушке найти сестрицу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аба-Яга упал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ло Иванушке найти сестрицу в избушке Бабы-яг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й психической функции Иванушка нашёл сестрицу Алёнушку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нимание помогло Иванушке в трудных ситуациях? (Ответ: 7 раз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Молодцы! А где нам необходимо внимание? (Ответы: на уроке, в игре, при переходе через дорогу и т.п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Корректурная проба (</w:t>
      </w:r>
      <w:r>
        <w:rPr>
          <w:sz w:val="28"/>
          <w:szCs w:val="28"/>
        </w:rPr>
        <w:t>диагностика распределения внима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на заранее подготовленных  бланках  ищут и зачеркивают одной чертой, букву  А . Время выполнения задания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. минутка </w:t>
      </w:r>
      <w:r>
        <w:rPr>
          <w:b/>
          <w:bCs/>
          <w:color w:val="000000"/>
          <w:sz w:val="28"/>
          <w:szCs w:val="28"/>
        </w:rPr>
        <w:t xml:space="preserve"> «Четыре стихий»</w:t>
      </w:r>
      <w:r>
        <w:rPr>
          <w:color w:val="000000"/>
          <w:sz w:val="28"/>
          <w:szCs w:val="28"/>
        </w:rPr>
        <w:t xml:space="preserve"> развитие внимания, координации слухового и двига</w:t>
        <w:softHyphen/>
        <w:t>тельного анализаторов. (см. занятие 2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Подвижная игра по желанию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Рефлекс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ачков, И.В. Психология для малышей, или Сказка о самой «душевной» науке [Текст] / И.В. Вачков.- М.: Педагогика-пресс, 199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ничева, И.В. Телесно-ориентированные подходы к психокорреционной и развивающей работе с детьми (5-7 лет) [Текст] / И.В. Ганичева.  – М.: Книголюб, 2004.-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аева, Л.И. Коррекционно-развивающие занятия в подготовительной группе: Конспекты занятий [Текст] / Л.И.Катаева. -  М.: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ипова, А.А. Диагностика и коррекция внимания [Текст]: Программа для детей 5-9 лет/ А.А. Осипова. - М.: ТЦ Сфера, 2002.-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танкова, Ю.В. Система коррекционно-развивающих занятии по подготовке детей к школе [Текст] / Ю.В. Останкова. – М.: Издательство «Учитель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тлова, Е.И. Большая книга заданий и упражнений на развитие интеллекта и творческого мышления малыша [Текст] / Е.И.Светлова. – М.: Эксмо, 2007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тлова, Е.И. Развиваем мелкую моторику и координацию движений рук [Текст] / Е.И. Светлова. – М.: Эксмо, 2007. - 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колова, Ю.А. Игры и задания на интеллектуальное развитие ребенка 5-6 лет [Текст] / Ю.А. Соколова. – М.: Эксмо, 2007. - 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ихомирова, Л.Ф. Упражнения на каждый день: Логика для дошкольников [Текст] / Л.Ф. Тихомирова. - Ярославль: Академия развития, 2000.-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хомирова, Л.Ф. Упражнения на каждый день: Развитие познавательных способностей у младших школьников [Текст] : Популярное пособие для педагогов и родителей/ Л.Ф. Тихомирова.  - Ярославль: Академия развития, 2004.- 120с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43400" cy="59436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align>center</wp:align>
            </wp:positionH>
            <wp:positionV relativeFrom="paragraph">
              <wp:posOffset>241300</wp:posOffset>
            </wp:positionV>
            <wp:extent cx="4257675" cy="603885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ребенка _____________________________Дата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7" w:hanging="0"/>
        <w:jc w:val="both"/>
        <w:rPr>
          <w:sz w:val="36"/>
          <w:szCs w:val="36"/>
        </w:rPr>
      </w:pPr>
      <w:r>
        <w:rPr>
          <w:sz w:val="36"/>
          <w:szCs w:val="36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</w:t>
      </w:r>
    </w:p>
    <w:p>
      <w:pPr>
        <w:pStyle w:val="Normal"/>
        <w:ind w:right="97" w:hanging="0"/>
        <w:jc w:val="both"/>
        <w:rPr>
          <w:sz w:val="36"/>
          <w:szCs w:val="36"/>
        </w:rPr>
      </w:pPr>
      <w:r>
        <w:rPr>
          <w:sz w:val="36"/>
          <w:szCs w:val="36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пгкарвлаогмолавсоаетмоалпдобмоапмн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пгкарвлаогмолавсоае</w:t>
      </w:r>
    </w:p>
    <w:p>
      <w:pPr>
        <w:pStyle w:val="Normal"/>
        <w:ind w:right="97" w:hanging="0"/>
        <w:jc w:val="both"/>
        <w:rPr>
          <w:sz w:val="36"/>
          <w:szCs w:val="36"/>
        </w:rPr>
      </w:pPr>
      <w:r>
        <w:rPr>
          <w:sz w:val="36"/>
          <w:szCs w:val="36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</w:t>
      </w:r>
    </w:p>
    <w:p>
      <w:pPr>
        <w:pStyle w:val="Normal"/>
        <w:ind w:right="97" w:hanging="0"/>
        <w:jc w:val="right"/>
        <w:rPr>
          <w:sz w:val="32"/>
          <w:szCs w:val="32"/>
        </w:rPr>
      </w:pPr>
      <w:r>
        <w:rPr>
          <w:sz w:val="36"/>
          <w:szCs w:val="36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</w:t>
      </w:r>
      <w:r>
        <w:br w:type="page"/>
      </w:r>
    </w:p>
    <w:p>
      <w:pPr>
        <w:pStyle w:val="Normal"/>
        <w:ind w:right="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2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800280" cy="114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7880"/>
                            <a:ext cx="685080" cy="10281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800280" cy="1028160"/>
                          </a:xfrm>
                          <a:prstGeom prst="diamond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68724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52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68652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360;top:719;width:1259;height:10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19;top:4319;width:71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19;top:359;width:1259;height:17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ff99cc" stroked="t" o:allowincell="f" style="position:absolute;left:7919;top:359;width:1078;height:16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6633" stroked="t" o:allowincell="f" style="position:absolute;left:2700;top:3599;width:1259;height:1618;mso-wrap-style:none;v-text-anchor:middle;mso-position-horizontal-relative:char" type="_x0000_t4">
                  <v:fill o:detectmouseclick="t" type="solid" color2="#6699cc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2339;top:539;width:1081;height:125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red" stroked="t" o:allowincell="f" style="position:absolute;left:6480;top:719;width:89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00ccff" stroked="t" o:allowincell="f" style="position:absolute;left:4859;top:3599;width:1798;height:179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shape id="shape_0" fillcolor="red" stroked="t" o:allowincell="f" style="position:absolute;left:7379;top:3779;width:1080;height:1258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525</wp:posOffset>
                </wp:positionV>
                <wp:extent cx="4563110" cy="459232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360" cy="451739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360" cy="4517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361.6pt;mso-wrap-distance-left:504pt;mso-wrap-distance-right:504pt;mso-wrap-distance-top:0pt;mso-wrap-distance-bottom:0pt;margin-top:0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360" cy="451739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360" cy="45173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4622800</wp:posOffset>
                </wp:positionV>
                <wp:extent cx="4610735" cy="460184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9465" cy="460184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4601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62.35pt;mso-wrap-distance-left:504pt;mso-wrap-distance-right:504pt;mso-wrap-distance-top:0pt;mso-wrap-distance-bottom:0pt;margin-top:364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9465" cy="460184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46018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76800" cy="34290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237480" cy="37338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16320" cy="39668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780" cy="3759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align>center</wp:align>
            </wp:positionH>
            <wp:positionV relativeFrom="paragraph">
              <wp:posOffset>-668020</wp:posOffset>
            </wp:positionV>
            <wp:extent cx="2828925" cy="5153025"/>
            <wp:effectExtent l="0" t="0" r="0" b="0"/>
            <wp:wrapTight wrapText="bothSides">
              <wp:wrapPolygon edited="0">
                <wp:start x="-71" y="0"/>
                <wp:lineTo x="-71" y="21558"/>
                <wp:lineTo x="21600" y="21558"/>
                <wp:lineTo x="21600" y="0"/>
                <wp:lineTo x="-71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3199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199680"/>
                          <a:chOff x="0" y="0"/>
                          <a:chExt cx="4342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92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91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192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41912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1160"/>
                            <a:ext cx="569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51.95pt" coordorigin="0,0" coordsize="6839,5039">
                <v:rect id="shape_0" stroked="f" o:allowincell="f" style="position:absolute;left:0;top:0;width:6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99" to="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2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9" to="52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79" to="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419" to="52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59" to="52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12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79" to="12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75" to="6478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235" to="6478,2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19" to="647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75" to="5037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235" to="5037,29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5035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66770" cy="2856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856960"/>
                          <a:chOff x="0" y="0"/>
                          <a:chExt cx="336672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667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1693440"/>
                            <a:ext cx="29916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1693440"/>
                            <a:ext cx="2984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9148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39148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3914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934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6934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934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69344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958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958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958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9788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1pt;height:224.95pt" coordorigin="0,0" coordsize="5302,4499">
                <v:rect id="shape_0" stroked="f" o:allowincell="f" style="position:absolute;left:0;top:0;width:5301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4,2667" to="594,3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2,2667" to="5301,3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3766" to="1850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7,3766" to="3418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7,3766" to="4831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,2667" to="1535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2667" to="2791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2667" to="4202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1,2667" to="5301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726" to="2164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3,1726" to="3263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726" to="3261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5,784" to="2635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1942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2560"/>
                          <a:chOff x="0" y="0"/>
                          <a:chExt cx="297108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7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54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43600"/>
                            <a:ext cx="27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62520"/>
                            <a:ext cx="900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6252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362520"/>
                            <a:ext cx="900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543600"/>
                            <a:ext cx="27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920" y="816120"/>
                            <a:ext cx="4528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1269360"/>
                            <a:ext cx="5436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1087920"/>
                            <a:ext cx="5436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2.95pt" coordorigin="0,0" coordsize="4679,3059">
                <v:rect id="shape_0" stroked="f" o:allowincell="f" style="position:absolute;left:0;top:0;width:46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6,1142" to="776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19" to="1214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9" to="229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337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856" to="1203,1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571" to="1488,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571" to="1919,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571" to="2488,1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3,856" to="3060,1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1285" to="3630,1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1999" to="3917,2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,1713" to="1061,25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513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513880"/>
                          <a:chOff x="0" y="0"/>
                          <a:chExt cx="2285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994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709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97.95pt" coordorigin="0,0" coordsize="3599,3959">
                <v:rect id="shape_0" stroked="f" o:allowincell="f" style="position:absolute;left:0;top:0;width:35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899" to="14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9" to="14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19" to="18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79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39" to="30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125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9" to="125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125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19" to="125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269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28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3145" cy="71691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7030085" cy="4639945"/>
            <wp:effectExtent l="0" t="0" r="0" b="0"/>
            <wp:wrapTight wrapText="bothSides">
              <wp:wrapPolygon edited="0">
                <wp:start x="-32" y="0"/>
                <wp:lineTo x="-32" y="21554"/>
                <wp:lineTo x="21599" y="21554"/>
                <wp:lineTo x="21599" y="0"/>
                <wp:lineTo x="-32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255333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945" cy="22288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070" cy="37147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29450" cy="328612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2</w:t>
      </w:r>
    </w:p>
    <w:p>
      <w:pPr>
        <w:pStyle w:val="Normal"/>
        <w:shd w:fill="FFFFFF" w:val="clea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hd w:fill="FFFFFF" w:val="clea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должите ряд, начатый художником.</w:t>
      </w:r>
    </w:p>
    <w:p>
      <w:pPr>
        <w:pStyle w:val="Normal"/>
        <w:spacing w:before="487" w:after="0"/>
        <w:ind w:right="631" w:hanging="0"/>
        <w:rPr/>
      </w:pPr>
      <w:r>
        <w:rPr/>
        <w:drawing>
          <wp:inline distT="0" distB="0" distL="0" distR="0">
            <wp:extent cx="3810000" cy="29438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145" w:after="0"/>
        <w:rPr/>
      </w:pPr>
      <w:r>
        <w:rPr>
          <w:sz w:val="30"/>
          <w:szCs w:val="30"/>
        </w:rPr>
        <w:t xml:space="preserve">Найдите закономерность и продолжите ряд. </w:t>
      </w:r>
      <w:r>
        <w:rPr>
          <w:spacing w:val="-11"/>
          <w:sz w:val="30"/>
          <w:szCs w:val="30"/>
        </w:rPr>
        <w:t>Попробуйте придумать аналогичные задачи самостоятельно.</w:t>
      </w:r>
    </w:p>
    <w:p>
      <w:pPr>
        <w:pStyle w:val="Normal"/>
        <w:spacing w:before="478" w:after="0"/>
        <w:rPr/>
      </w:pPr>
      <w:r>
        <w:rPr/>
        <w:drawing>
          <wp:inline distT="0" distB="0" distL="0" distR="0">
            <wp:extent cx="5181600" cy="3009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34"/>
        <w:rPr/>
      </w:pPr>
      <w:r>
        <w:rPr>
          <w:spacing w:val="-10"/>
          <w:sz w:val="30"/>
          <w:szCs w:val="30"/>
        </w:rPr>
        <w:t xml:space="preserve">В этом рисунке художник тоже пропустил несколько </w:t>
      </w:r>
      <w:r>
        <w:rPr>
          <w:spacing w:val="-7"/>
          <w:sz w:val="30"/>
          <w:szCs w:val="30"/>
        </w:rPr>
        <w:t>фигур. Определите эти фигуры и нарисуйте их.</w:t>
      </w:r>
    </w:p>
    <w:p>
      <w:pPr>
        <w:pStyle w:val="Normal"/>
        <w:spacing w:before="427" w:after="0"/>
        <w:rPr/>
      </w:pPr>
      <w:r>
        <w:rPr/>
        <w:drawing>
          <wp:inline distT="0" distB="0" distL="0" distR="0">
            <wp:extent cx="4096385" cy="303720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8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Что должно быть вместо точек? Нарисуйте.</w:t>
      </w:r>
    </w:p>
    <w:p>
      <w:pPr>
        <w:pStyle w:val="Normal"/>
        <w:spacing w:before="538" w:after="0"/>
        <w:ind w:right="240" w:hanging="0"/>
        <w:rPr/>
      </w:pPr>
      <w:r>
        <w:rPr/>
        <w:drawing>
          <wp:inline distT="0" distB="0" distL="0" distR="0">
            <wp:extent cx="4076700" cy="298958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Нарисуйте фигуру вместо точек.</w:t>
      </w:r>
    </w:p>
    <w:p>
      <w:pPr>
        <w:pStyle w:val="Normal"/>
        <w:spacing w:before="1363" w:after="0"/>
        <w:rPr/>
      </w:pPr>
      <w:r>
        <w:rPr/>
        <w:drawing>
          <wp:inline distT="0" distB="0" distL="0" distR="0">
            <wp:extent cx="4324985" cy="676148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538" w:after="0"/>
        <w:ind w:right="240" w:hanging="0"/>
        <w:rPr/>
      </w:pPr>
      <w:r>
        <w:rPr/>
      </w:r>
    </w:p>
    <w:p>
      <w:pPr>
        <w:pStyle w:val="Normal"/>
        <w:shd w:fill="FFFFFF" w:val="clear"/>
        <w:spacing w:lineRule="exact" w:line="334"/>
        <w:rPr>
          <w:sz w:val="30"/>
          <w:szCs w:val="30"/>
        </w:rPr>
      </w:pPr>
      <w:r>
        <w:rPr>
          <w:sz w:val="30"/>
          <w:szCs w:val="30"/>
        </w:rPr>
        <w:t>Определите логическую связь в расположении изображений.</w:t>
      </w:r>
    </w:p>
    <w:p>
      <w:pPr>
        <w:pStyle w:val="Normal"/>
        <w:spacing w:before="521" w:after="0"/>
        <w:ind w:right="288" w:hanging="0"/>
        <w:rPr/>
      </w:pPr>
      <w:r>
        <w:rPr/>
        <w:drawing>
          <wp:inline distT="0" distB="0" distL="0" distR="0">
            <wp:extent cx="4047490" cy="27901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850" w:after="0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Подумайте и нарисуйте то, что должно быть вместо </w:t>
      </w:r>
      <w:r>
        <w:rPr>
          <w:sz w:val="30"/>
          <w:szCs w:val="30"/>
        </w:rPr>
        <w:t>точек.</w:t>
      </w:r>
    </w:p>
    <w:p>
      <w:pPr>
        <w:pStyle w:val="Normal"/>
        <w:spacing w:before="370" w:after="0"/>
        <w:ind w:right="108" w:hanging="0"/>
        <w:rPr/>
      </w:pPr>
      <w:r>
        <w:rPr/>
        <w:drawing>
          <wp:inline distT="0" distB="0" distL="0" distR="0">
            <wp:extent cx="4513580" cy="263779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закономерность в расположении фигур.</w:t>
      </w:r>
    </w:p>
    <w:p>
      <w:pPr>
        <w:pStyle w:val="Normal"/>
        <w:spacing w:before="569" w:after="0"/>
        <w:ind w:right="17" w:hanging="0"/>
        <w:rPr/>
      </w:pPr>
      <w:r>
        <w:rPr/>
        <w:drawing>
          <wp:inline distT="0" distB="0" distL="0" distR="0">
            <wp:extent cx="4657090" cy="27813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150" w:after="0"/>
        <w:rPr/>
      </w:pPr>
      <w:r>
        <w:rPr>
          <w:spacing w:val="-3"/>
          <w:sz w:val="28"/>
          <w:szCs w:val="28"/>
        </w:rPr>
        <w:t xml:space="preserve">Определите, какую фигуру нужно нарисовать в конце </w:t>
      </w:r>
      <w:r>
        <w:rPr>
          <w:sz w:val="28"/>
          <w:szCs w:val="28"/>
        </w:rPr>
        <w:t>каждого ряда.</w:t>
      </w:r>
    </w:p>
    <w:p>
      <w:pPr>
        <w:pStyle w:val="Normal"/>
        <w:spacing w:before="370" w:after="0"/>
        <w:rPr/>
      </w:pPr>
      <w:r>
        <w:rPr/>
        <w:drawing>
          <wp:inline distT="0" distB="0" distL="0" distR="0">
            <wp:extent cx="4638675" cy="28479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7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spacing w:before="478" w:after="0"/>
        <w:rPr/>
      </w:pPr>
      <w:r>
        <w:rPr/>
      </w:r>
    </w:p>
    <w:p>
      <w:pPr>
        <w:pStyle w:val="Normal"/>
        <w:spacing w:before="478" w:after="0"/>
        <w:jc w:val="right"/>
        <w:rPr>
          <w:b/>
          <w:b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140">
            <wp:simplePos x="0" y="0"/>
            <wp:positionH relativeFrom="page">
              <wp:align>center</wp:align>
            </wp:positionH>
            <wp:positionV relativeFrom="paragraph">
              <wp:posOffset>1257300</wp:posOffset>
            </wp:positionV>
            <wp:extent cx="3846830" cy="534035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ложение 12</w:t>
      </w:r>
    </w:p>
    <w:p>
      <w:pPr>
        <w:pStyle w:val="Normal"/>
        <w:spacing w:before="47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  <w:drawing>
          <wp:inline distT="0" distB="0" distL="0" distR="0">
            <wp:extent cx="5504180" cy="531558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/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  <w:drawing>
          <wp:inline distT="0" distB="0" distL="0" distR="0">
            <wp:extent cx="5620385" cy="51435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/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  <w:drawing>
          <wp:inline distT="0" distB="0" distL="0" distR="0">
            <wp:extent cx="5943600" cy="531558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/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  <w:drawing>
          <wp:inline distT="0" distB="0" distL="0" distR="0">
            <wp:extent cx="5715000" cy="527558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478" w:after="0"/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spacing w:before="478" w:after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/>
      </w:pPr>
      <w:r>
        <w:rPr/>
        <w:drawing>
          <wp:inline distT="0" distB="0" distL="0" distR="0">
            <wp:extent cx="5658485" cy="527748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35" w:leader="none"/>
        </w:tabs>
        <w:spacing w:before="478" w:after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78" w:after="0"/>
        <w:rPr/>
      </w:pPr>
      <w:r>
        <w:rPr/>
        <w:drawing>
          <wp:inline distT="0" distB="0" distL="0" distR="0">
            <wp:extent cx="5524500" cy="77343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3</w:t>
      </w:r>
    </w:p>
    <w:p>
      <w:pPr>
        <w:pStyle w:val="Normal"/>
        <w:spacing w:before="47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506085" cy="77343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732780" cy="779018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542280" cy="767588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544185" cy="77724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2780" cy="775208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  <w:r>
        <w:rPr/>
        <w:drawing>
          <wp:inline distT="0" distB="0" distL="0" distR="0">
            <wp:extent cx="5943600" cy="77724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715000" cy="77343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658485" cy="775208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5544185" cy="786638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4685" cy="77343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2400300" cy="3295650"/>
            <wp:effectExtent l="0" t="0" r="0" b="0"/>
            <wp:wrapTight wrapText="bothSides">
              <wp:wrapPolygon edited="0">
                <wp:start x="-85" y="0"/>
                <wp:lineTo x="-85" y="21535"/>
                <wp:lineTo x="21600" y="21535"/>
                <wp:lineTo x="21600" y="0"/>
                <wp:lineTo x="-85" y="0"/>
              </wp:wrapPolygon>
            </wp:wrapTight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2571750" cy="3314700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2800350</wp:posOffset>
            </wp:positionH>
            <wp:positionV relativeFrom="paragraph">
              <wp:posOffset>2744470</wp:posOffset>
            </wp:positionV>
            <wp:extent cx="3562350" cy="2590800"/>
            <wp:effectExtent l="0" t="0" r="0" b="0"/>
            <wp:wrapTight wrapText="bothSides">
              <wp:wrapPolygon edited="0">
                <wp:start x="-57" y="0"/>
                <wp:lineTo x="-57" y="21518"/>
                <wp:lineTo x="21598" y="21518"/>
                <wp:lineTo x="21598" y="0"/>
                <wp:lineTo x="-57" y="0"/>
              </wp:wrapPolygon>
            </wp:wrapTight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800350</wp:posOffset>
            </wp:positionH>
            <wp:positionV relativeFrom="paragraph">
              <wp:posOffset>5716270</wp:posOffset>
            </wp:positionV>
            <wp:extent cx="3562350" cy="2571750"/>
            <wp:effectExtent l="0" t="0" r="0" b="0"/>
            <wp:wrapTight wrapText="bothSides">
              <wp:wrapPolygon edited="0">
                <wp:start x="-57" y="0"/>
                <wp:lineTo x="-57" y="21518"/>
                <wp:lineTo x="21598" y="21518"/>
                <wp:lineTo x="21598" y="0"/>
                <wp:lineTo x="-57" y="0"/>
              </wp:wrapPolygon>
            </wp:wrapTight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343150" cy="2828925"/>
            <wp:effectExtent l="0" t="0" r="0" b="0"/>
            <wp:wrapTight wrapText="bothSides">
              <wp:wrapPolygon edited="0">
                <wp:start x="-86" y="0"/>
                <wp:lineTo x="-86" y="21524"/>
                <wp:lineTo x="21600" y="21524"/>
                <wp:lineTo x="21600" y="0"/>
                <wp:lineTo x="-86" y="0"/>
              </wp:wrapPolygon>
            </wp:wrapTight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943100</wp:posOffset>
            </wp:positionH>
            <wp:positionV relativeFrom="paragraph">
              <wp:posOffset>436880</wp:posOffset>
            </wp:positionV>
            <wp:extent cx="2400300" cy="2924175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371600</wp:posOffset>
            </wp:positionH>
            <wp:positionV relativeFrom="paragraph">
              <wp:posOffset>3751580</wp:posOffset>
            </wp:positionV>
            <wp:extent cx="3448050" cy="2590800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6113780" cy="405003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6116955" cy="412051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6113780" cy="473456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6118860" cy="817562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drawing>
          <wp:inline distT="0" distB="0" distL="0" distR="0">
            <wp:extent cx="6115685" cy="892365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внимательном Ивануш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-то вечером, когда Юля уже лежала в своей кровати, а папа сидел за столом и обдумывал научную статью, она попрос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па, расскажи мне что-нибудь о вни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 поднял голову от стола, улыбнулся ей и пересел на край Юлиной кров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рошо. Тебе будет интереснее, если это будет сказ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еч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 тогда слушай. Как обычно сказка начин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некотором царстве, в некотором государстве… — подсказала Ю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рошо. В некотором царстве, в некотором государстве жили-были три брата: старший — Василий, средний — Петр и младший братец — Иванушка. И была у них еще сестриц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ленушка! — радостно воскликнула Ю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усть будет Аленушка. Отправилась как-то Аленушка в лес по грибы, по ягоды. А злая Баба Яга схватила ее и утащила в свою избушку на курьих ножках, в черную дремучую чащу, в самую глухомань. Ждали Аленушку братья - не дождались и пошли на поиски. Выходят они на полянку и видят: на пеньке заяц сидит. Братья за луки схватились, а Иванушка их останавливает: «Подождите, братцы любезные, посмотрите внимательно — глаза-то у зайца оранжевые. Не простой это заяц, заколдованный. Авось, поможет он нашу сестрицу сыск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ц прыг с пенька — и в лес, а братья за ним. Быстро скачет косой, но и братья не лыком шиты. бегать умеют. Но устали они наконец, и умчался от них заяц. Отдохнули немного братья, стали следы длинноухого искать. Но не простая оказалась эта задача. «Нет, — говорит старший брат Василий. — Ничего не получается. Не видно заячьих следов!» — «А ты, Вася, внимательно присматривайся,— отвечает Иван. — Тут травка примята, здесь веточка у куста обломана, а там и отпечаток на сырой земле — вот они заячьи следы». Пошли братья вслед за Иванушкой по следам и скоро нашли зайца с оранжевыми глазами. Опять бросились они в погоню. Почувствовала Баба Яга, что кто-то преследует ее волшебного зайца и начала колдовать. Смотрят братья: вместо одного косого из-за куста три зайца выпрыгнули и кинулись в разные стороны. «Хитришь — не выйдет! — кричит Иванушка. — За двумя зайцами погонишься — ни одного не поймаешь, а уж за тремя — и подавно. Один только из них настоящий. Глядите внимательно, братушки! Тот, что на восток побежал, почти весь белый, — не наш, тот, что на запад, слишком темный,— тоже не тот, а наш-то — вот он, на север улепетывает!» И снова устремились братья за зайцем. Видит Баба Яга, не сумела обмануть Иванушку, и снова колдовство затея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гут братья и слышат — дивная песня над лугом разносится. Прекрасные девушки хоровод водят. Петр загляделся на их красоту, свернул с пути и к лугу подался. «Не отвлекайся, Петр!— кричит Иванушка. — Смотри за зайцем внимательно». Но не слушает его Петр, к лугу бежит. Добежал, а никаких девушек и нет, растаяли под солнечными лучами — наваждение одно. Повернул он назад, а братьев и след простыл. Где же их иск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Иванушка со старшим братом тем временем дальше бегут. Вот-вот настигнут зайца с оранжевыми глазами. А Баба Яга опять колдует. Налетела гроза ужасная. Гром загрохотал, молнии засверкали, ливень обрушился на братьев. Василий от каждого удара грома приседает, крестится, больше следит за тем, чтоб в лужу не ступить, а за зайцем и следить-то некогда. «Все внимание — на зайца! — говорит ему Иванушка. — Неспроста эта непогода. Отвлечь нас хотят!» Да Василий уже не может за зайцем следить, от дождя прячется. Так и отстал он от Иванушки. Но тот не сдается. Наконец упал заяц, обессиленный, тут его Иванушка и схватил. В ту же минуту очутился он перед избушкой Бабы Яги. Огляделся внимательно вокруг и заметил у крыльца ленточку красную - узнал он Аленушкину ленточку, из косы оброненную. «Ага! — думает Иванушка. — Вот где сестрица наш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Ну-ка, избушка, — скомандовал Иванушка,— поворачивайся к лесу задом, а ко мне перед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яхтя, переваливаясь с боку на бок, повернулась избушка на курьих ножках. Взобрался Иван на крыльцо и зашел в избу. Вскинул лук с каленой стрелой и говорит Бабе Яг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А ну, старая ведьма, освобождай мою сестрицу Аленушку, а не то задам я тебе пер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а что ты, голубок, не видела я твоей сестрицы, — отвечает стар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лядел Иван внимательно избу и видит: стоит в углу большущий сундук, запертый на замок, а из-под крышки кончик платья виднеется. Подошел Иванушка к сундуку, сбил замок, отбросил крышку, и выбралась из сундука сестрица его Ален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ит Баба Яга: дело ее плохо. Испугалась ведьма, прыгнула в ступу и вылетела в печную трубу. Иванушка с Аленушкой на лужайку перед избушкой выбежали. Здесь их уже Василий с Петром ждут. Смотрят они в небо: летит Баба Яга в ступе, виляет из стороны в сторону, потом зацепилась за верхушку сосны и прямо в колючие кусты свал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на метлу с собой не взяла, — сказал Иванушка. — Полетела без рулевого управления. Это все из-за невнимательности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7"/>
      <w:footerReference w:type="first" r:id="rId58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8:00Z</dcterms:created>
  <dc:creator>Customer</dc:creator>
  <dc:description/>
  <cp:keywords/>
  <dc:language>en-US</dc:language>
  <cp:lastModifiedBy>Владелец</cp:lastModifiedBy>
  <cp:lastPrinted>2008-09-24T20:19:00Z</cp:lastPrinted>
  <dcterms:modified xsi:type="dcterms:W3CDTF">2014-11-06T20:12:00Z</dcterms:modified>
  <cp:revision>307</cp:revision>
  <dc:subject/>
  <dc:title>Занятие 1</dc:title>
</cp:coreProperties>
</file>